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14.11.2011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ями администрации города Югорска от </w:t>
      </w:r>
      <w:hyperlink r:id="rId2">
        <w:r>
          <w:rPr>
            <w:rStyle w:val="InternetLink"/>
            <w:b/>
            <w:color w:val="000000"/>
            <w:u w:val="none"/>
          </w:rPr>
          <w:t>04 октября 2011 года № 2098</w:t>
        </w:r>
      </w:hyperlink>
      <w:r>
        <w:rPr>
          <w:b/>
        </w:rPr>
        <w:t xml:space="preserve"> и </w:t>
      </w:r>
      <w:hyperlink r:id="rId3">
        <w:r>
          <w:rPr>
            <w:rStyle w:val="InternetLink"/>
            <w:b/>
            <w:color w:val="000000"/>
            <w:u w:val="none"/>
          </w:rPr>
          <w:t>№ 2099</w:t>
        </w:r>
      </w:hyperlink>
      <w:r>
        <w:rPr>
          <w:b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Аукцион состоялся 14 ноября 2011 года в 16 часов 00 минут по адресу: город Югорск, улица 40 лет Победы, 11, актовый зал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686"/>
        <w:gridCol w:w="1417"/>
        <w:gridCol w:w="3260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Лица, признанные участ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МАЗ-55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С605320</w:t>
            </w:r>
            <w:r>
              <w:rPr>
                <w:lang w:val="en-US"/>
              </w:rPr>
              <w:t>N</w:t>
            </w:r>
            <w:r>
              <w:rPr/>
              <w:t>2022147, тип ТС – ГР (БОРТ), год изготовления ТС - 1992, шасси (рама) № М2022147, двигатель № 74010-999948, кузов № КАБ1536346, цвет зеленый, тип двигателя диз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Коломеец Сергей Никол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Яковлев Евгений Викто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Козак Сергей Александ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01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Яковлев Евгений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ДТ 75ДРС-4 с бульдозерным отв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– 1997, заводской № машины 712368, двигатель № 083286, коробка передач номер отсутствует, основной ведущий мост № 911771, цвет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Хабибуллин Вильнар Шагаиф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Шумских Алексей Владими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8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Шумских Алекс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ЛТЗ-55А машина коммунальная КМТ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– 1995, заводской № машины 011185, двигатель № 3000255, коробка передач номер отсутствует, основной ведущий мост номер отсутствует, цвет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Мухаматьянов Ралит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Хабибуллин Вильнар Шагаиф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Яковлев Евгений Викто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Козак Сергей Александ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21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Хабибуллин Вильнар Шагаифович;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аватор – погрузчик ТО-49 на базе МТЗ - 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– 1997, заводской № машины 450/945562, двигатель 354291, коробка передач номер отсутствует, основной ведущий мост номер отсутствует, цвет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Мухаматьянов Ралит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Хабибуллин Вильнар Шагаиф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Яковлев Евгений Викто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. Шумских Алексей Владими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Шумских Алекс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АЗ21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310010025351, тип ТС – легковой, год изготовления ТС - 2000, шасси (рама) номер отсутствует, двигатель № 21213 8560594, кузов № ХТА21310010025351, цвет сине-зеле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Мухаматьянов Ралит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Вахитов Ралит Захито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3. Забегаев Максим Василье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4. Лобанов Илья Алексее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5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. Амбрушкевич Андрей Александро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8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9. Муниров Вадим Валирьян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9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ров Вадим Валирья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З - 32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>0006316, тип ТС – автобусы прочие, год изготовления ТС - 1997, шасси (рама) номер отсутствует, двигатель № 523400-</w:t>
            </w:r>
            <w:r>
              <w:rPr>
                <w:lang w:val="en-US"/>
              </w:rPr>
              <w:t>V</w:t>
            </w:r>
            <w:r>
              <w:rPr/>
              <w:t>1022466, кузов № ХТМ320500</w:t>
            </w:r>
            <w:r>
              <w:rPr>
                <w:lang w:val="en-US"/>
              </w:rPr>
              <w:t>V</w:t>
            </w:r>
            <w:r>
              <w:rPr/>
              <w:t>0006316, цвет зелено-бел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, в связи с отсутствием 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АЗ - 31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</w:t>
            </w:r>
            <w:r>
              <w:rPr>
                <w:lang w:val="en-US"/>
              </w:rPr>
              <w:t>T</w:t>
            </w:r>
            <w:r>
              <w:rPr/>
              <w:t>31512030033268, тип ТС – легковой А/М, год изготовления ТС - 2003, шасси (рама) № 31510020147630, двигатель № У</w:t>
            </w:r>
            <w:r>
              <w:rPr>
                <w:lang w:val="en-US"/>
              </w:rPr>
              <w:t>M</w:t>
            </w:r>
            <w:r>
              <w:rPr/>
              <w:t xml:space="preserve">З-41780В </w:t>
            </w:r>
            <w:r>
              <w:rPr>
                <w:lang w:val="en-US"/>
              </w:rPr>
              <w:t>N</w:t>
            </w:r>
            <w:r>
              <w:rPr/>
              <w:t xml:space="preserve"> 21203132, кузов № 31510020033944, цвет белая ночь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зак Сергей Александ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2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зак 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АЗ - 21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83012986068, тип ТС - легковой, год изготовления ТС - 2001, шасси (рама) номер отсутствует, двигатель № 21083, 3112790, кузов № 2986068, цвет ярко-бел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Турдуматов Маруфжан Киргизб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Гусев Юрий Борис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Шешегова Ольга Николаевна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Козак Сергей Александ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5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Шешегова Ольга Николаевна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З- 27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ТН270500</w:t>
            </w:r>
            <w:r>
              <w:rPr>
                <w:lang w:val="en-US"/>
              </w:rPr>
              <w:t>V</w:t>
            </w:r>
            <w:r>
              <w:rPr/>
              <w:t>0030829, тип ТС - фургон, год изготовления ТС - 1997, шасси (рама) номер отсутствует, двигатель № 40260</w:t>
            </w:r>
            <w:r>
              <w:rPr>
                <w:lang w:val="en-US"/>
              </w:rPr>
              <w:t>F</w:t>
            </w:r>
            <w:r>
              <w:rPr/>
              <w:t xml:space="preserve"> - 6000560, кузов № 0030829, цвет белый, тип двигателя бензин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, в связи с отсутствием 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 xml:space="preserve">- </w:t>
            </w:r>
            <w:r>
              <w:rPr/>
              <w:t>31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Т31512030033078, тип ТС – легковой А/М, год изготовления ТС - 2003, шасси (рама) № 31510020147416, двигатель № УМ3-41780В № 21203140, кузов № 31510020033897, цвет белая ночь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Коломеец Сергей Никол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Козак Сергей Александ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2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омеец Серге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З 21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23062705, тип ТС – легковая комби, хэтчбек, год изготовления ТС-2001, шасси (рама) номер отсутствует, двигатель № 210 83 3190215, кузов № ХТА21093023062705, цвет светло-серебристый мет., тип двигателя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абегаев Максим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Турдуматов Маруфжан Киргизб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аворотний Александр Вита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Гусев Юрий Борис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Шешегова Ольга Николаевна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Лихачёва Елена Сергеевна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8. Зобнин Александр Василье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9. Козак Сергей Александро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0. Муниров Вадим Валирьян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5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Шешегова Ольг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АЗ - 39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</w:t>
            </w:r>
            <w:r>
              <w:rPr>
                <w:lang w:val="en-US"/>
              </w:rPr>
              <w:t>T</w:t>
            </w:r>
            <w:r>
              <w:rPr/>
              <w:t>396200</w:t>
            </w:r>
            <w:r>
              <w:rPr>
                <w:lang w:val="en-US"/>
              </w:rPr>
              <w:t>V</w:t>
            </w:r>
            <w:r>
              <w:rPr/>
              <w:t xml:space="preserve">0010029, тип ТС – санитарная, год изготовления ТС - 1997, шасси (рама) </w:t>
            </w:r>
            <w:r>
              <w:rPr>
                <w:lang w:val="en-US"/>
              </w:rPr>
              <w:t>V</w:t>
            </w:r>
            <w:r>
              <w:rPr/>
              <w:t xml:space="preserve">0392802, двигатель № 417800-0403434, кузов № </w:t>
            </w:r>
            <w:r>
              <w:rPr>
                <w:lang w:val="en-US"/>
              </w:rPr>
              <w:t>V</w:t>
            </w:r>
            <w:r>
              <w:rPr/>
              <w:t>0010029, цвет бел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абегаев Максим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Храпков Игорь Владимиро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Козак Сергей Александ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абегаев Максим Василь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bitrix/redirect.php?event1=catalog_out&amp;event2=%2Fupload%2Fiblock%2F201%2Fgaitwcmblnrtigjcdungwrdqgt+wpwj+04.10.2011+idk+2098.doc&amp;event3=&#1055;&#1086;&#1089;&#1090;&#1072;&#1085;&#1086;&#1074;&#1083;&#1077;&#1085;&#1080;&#1077;+&#1086;&#1090;+04.10.2011+&#8470;+2098.doc&amp;goto=%2Fupload%2Fiblock%2F201%2Fgaitwcmblnrtigjcdungwrdqgt+wpwj+04.10.2011+idk+2098.doc" TargetMode="External"/><Relationship Id="rId3" Type="http://schemas.openxmlformats.org/officeDocument/2006/relationships/hyperlink" Target="http://adm.ugorsk.ru/bitrix/redirect.php?event1=catalog_out&amp;event2=%2Fupload%2Fiblock%2Feee%2Fcztqajjzczlkglkxaxyvxfmmnp+ulez+04.10.2011+thy+2099.doc&amp;event3=&#1055;&#1086;&#1089;&#1090;&#1072;&#1085;&#1086;&#1074;&#1083;&#1077;&#1085;&#1080;&#1077;+&#1086;&#1090;+04.10.2011+&#8470;+2099.doc&amp;goto=%2Fupload%2Fiblock%2Feee%2Fcztqajjzczlkglkxaxyvxfmmnp+ulez+04.10.2011+thy+209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3:00Z</dcterms:created>
  <dc:creator>uoumi7</dc:creator>
  <dc:description/>
  <cp:keywords/>
  <dc:language>en-US</dc:language>
  <cp:lastModifiedBy>Халилова Венера Ивановна</cp:lastModifiedBy>
  <cp:lastPrinted>2010-12-06T17:16:00Z</cp:lastPrinted>
  <dcterms:modified xsi:type="dcterms:W3CDTF">2011-11-26T11:48:00Z</dcterms:modified>
  <cp:revision>34</cp:revision>
  <dc:subject/>
  <dc:title>ИНФОРМАЦИОННОЕ СООБЩЕНИЕ</dc:title>
</cp:coreProperties>
</file>